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20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00"/>
      </w:tblGrid>
      <w:tr>
        <w:trPr/>
        <w:tc>
          <w:tcPr>
            <w:tcW w:w="4751" w:type="dxa"/>
            <w:tcBorders/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инимального  объема социальных услуг  в сфере воспитания в общеобразовательных организациях Республики Татарстан </w:t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ратегии развития воспитания обучающихся </w:t>
      </w:r>
      <w:r>
        <w:rPr>
          <w:rFonts w:eastAsia="Calibri"/>
          <w:sz w:val="28"/>
          <w:szCs w:val="28"/>
        </w:rPr>
        <w:t>в  Республ</w:t>
      </w:r>
      <w:r>
        <w:rPr>
          <w:sz w:val="28"/>
          <w:szCs w:val="28"/>
        </w:rPr>
        <w:t xml:space="preserve">ике Татарстан на 2015-2025 годы, утвержденной </w:t>
      </w: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>м Кабинета Министров Республики Татарстан</w:t>
      </w:r>
      <w:r>
        <w:rPr>
          <w:rFonts w:eastAsia="Calibri"/>
          <w:sz w:val="28"/>
          <w:szCs w:val="28"/>
        </w:rPr>
        <w:t xml:space="preserve"> от 17.06.2015  №443 </w:t>
      </w:r>
      <w:r>
        <w:rPr>
          <w:sz w:val="28"/>
          <w:szCs w:val="28"/>
        </w:rPr>
        <w:t>«Об утверждении Стратегии развития воспитания обучающихся в Республике Татарстан на 2015-2025 годы», п р и к а з ы в а ю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 Утвердить Минимальный  объем социальных услуг по воспитанию в общеобразовательных  организациях Республики Татарстан (далее - Стандарт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щеобразовательных организаций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рганизовать изучение данного Стандарта в педагогических советах, методических объединениях организац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рганизацию воспитательной работы в соответствии со Стандартом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 управления образовани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уководствоваться данным Стандартом при организации воспитательной работы в муниципальных общеобразовательных организациях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 Государственному  автономному образовательному учреждению дополнительного профессионального образования «Институт развития образования» (Р.Г. Хамитов)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1. ежегодно по итогам учебного года представлять информационно-аналитические материалы о реализации Стандарта в общеобразовательных организациях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4.2. по итогам анализа вносить предложения в план работы Министерства образования и науки Республики Татарстан на новый учебный год, в том числе по изучению и распространению лучшего опыта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рректировать работу по повышению квалификации руководителей и педагогических работников общеобразовательных организаций  с учетом полученных результатов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Л.О.Сулима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Республики Татарстан – министр                                                            Э.Н.Фатта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0" w:right="20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2015 г. №_____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ОБЪЕМ СОЦИАЛЬНЫХ УСЛУГ ПО ВОСПИТАНИЮ В ОБЩЕОБРАЗОВАТЕЛЬНЫХ ОРГАНИЗАЦИЯХ РЕСПУБЛИКИ ТАТАРСТАН</w:t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9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ЛАСТЬ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услуги, предоставляемые в общеобразовательных организациях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андарт устанавливает основные виды услуг, создаваемых в общеобразовательных организациях в целях реализации воспитания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НОРМАТИВНЫЕ 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В настоящем стандарте использованы ссылки 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 июня 2012 года № 761 «О национальной стратегии действий в интересах детей на 2012 - 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5 октября 2010 г. № 795 «О государственной программе «Патриотическое воспитание граждан Российской Федерации на 2010-2015 го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 от 4 сентября 2014 г. №172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 от 29 ноября 2014 г. №  2403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996-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8 января  1998 г.  № 3-ФЗ «О наркотических средствах и психотропных веществ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 № 120-ФЗ 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9 октября 2009 г. №50-ЗРТ "О профилактике наркомании и токсикомании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Татарстан № 71-ЗРТ14 октября 2010 года 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 июля 2013 года № 68-ЗРТ «Об образован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Татарстан от 09.10.2012г. №УП-862 «О Концепции развития и реализации интеллектуально-творческого потенциала детей и молодежи Республики Татарстан «Перспекти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1.02.2013 №90 «О Республиканской стратегии действий в интересах детей на 2013-2017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8.12.2013 № 1006 «Об утверждении государственной программы «Реализация государственной национальной политики в Республике Татарстан на 2014-2020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16.09.2014 №666 «Об утверждении Концепции патриотического воспитания детей и молодежи Республики Татарста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2.02.2014 №110 «Об утверждении государственной программы «Развитие образования и науки Республики Татарстан на 2014 - 2020 годы» и иные правовые акты Российской Федерации, Республики Татарстан в части, касающейся вопросов развития воспитания, дополнительного образования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03.012.2014 №943 «Об утверждении государственной программы «Стратегическое управление талантами в Республике Татарстан на 2015 - 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бинета Министров Республики Татарстан от 17.06.2015 №443 «Об утверждении Стратегии развития воспитания обучающихся в Республике Татарстан на 2015-2025 годы». </w:t>
      </w:r>
    </w:p>
    <w:p>
      <w:pPr>
        <w:pStyle w:val="Normal"/>
        <w:ind w:left="20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8" w:hanging="24"/>
        <w:jc w:val="center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ind w:left="48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Настоящий стандарт разработан с целью реализации Стратегии развития воспитания обучающихся в  Республике Татарстан на 2015-2025 годы и повышения качества воспитания в общеобразовательных организац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 Под воспитанием понимается создание условий для развития личности обучающегося, его духовно-нравственного становления и подготовки к жизненному самоопределению, взаимодействия педагогов, родителей, других субъектов социализации   обучающихся, направленное на развитие личности, ее духовно-нравственное становл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 xml:space="preserve"> В настоящем стандарте рассматриваются общеобразовательные организации, реализующие программы начального общего, основного общего, среднего (полного) общего образования, организации дополнительного образования детей (дале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рганизации) вне зависимости от форм собственности и ведомственной принадлежности.</w:t>
      </w:r>
    </w:p>
    <w:p>
      <w:pPr>
        <w:pStyle w:val="Normal"/>
        <w:ind w:left="40" w:firstLine="460"/>
        <w:jc w:val="both"/>
        <w:rPr/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Для обеспечения качественной работы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ти и сетевого взаимодействия организаций,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здание нормативной правовой и финансовой основы деятельности организаций для оказания услуг по воспитанию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комплектованность организаций специалистами в области воспита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en-US" w:eastAsia="en-US"/>
        </w:rPr>
        <w:t>3.4.1.</w:t>
      </w:r>
      <w:r>
        <w:rPr>
          <w:sz w:val="28"/>
          <w:szCs w:val="28"/>
        </w:rPr>
        <w:t xml:space="preserve"> В состав документации должны входить:   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Устав организации, отражающий особенности воспитательной деятельности организации;</w:t>
      </w:r>
    </w:p>
    <w:p>
      <w:pPr>
        <w:pStyle w:val="Normal"/>
        <w:ind w:left="40" w:firstLine="8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федеральные, региональные, муниципальные) по организации воспитательного процесса в организации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олжностные инструкции, планы работы специалистов, организующих воспитательный процесс;</w:t>
      </w:r>
    </w:p>
    <w:p>
      <w:pPr>
        <w:pStyle w:val="Normal"/>
        <w:ind w:left="40" w:firstLine="8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окументация по контролю за реализацией воспитательного процесса и его эффектив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en-US" w:eastAsia="en-US"/>
        </w:rPr>
        <w:t>3.4.2.</w:t>
      </w:r>
      <w:r>
        <w:rPr>
          <w:sz w:val="28"/>
          <w:szCs w:val="28"/>
        </w:rPr>
        <w:t xml:space="preserve"> Укомплектованность организации специалистами в области воспитания и их квалифик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ая организация должна иметь следующую модель управления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145" cy="43389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учреждение должно быть укомплектовано специалистами в соответствии со штатным расписанием организации данного типа и вида;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211"/>
        <w:ind w:firstLine="851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наряду с высокой квалификацией и профессионализмом кадровый состав, обеспечивающий реализацию воспитания в организац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3.</w:t>
      </w:r>
      <w:r>
        <w:rPr>
          <w:sz w:val="28"/>
          <w:szCs w:val="28"/>
        </w:rPr>
        <w:t xml:space="preserve">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лжна быть оснащена специальным оборудованием,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ых услуг.</w:t>
      </w:r>
    </w:p>
    <w:p>
      <w:pPr>
        <w:pStyle w:val="Normal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 специалистов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4.</w:t>
      </w:r>
      <w:r>
        <w:rPr>
          <w:sz w:val="28"/>
          <w:szCs w:val="28"/>
        </w:rPr>
        <w:t xml:space="preserve">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ind w:left="40" w:firstLine="440"/>
        <w:jc w:val="both"/>
        <w:rPr/>
      </w:pPr>
      <w:r>
        <w:rPr>
          <w:sz w:val="28"/>
          <w:szCs w:val="28"/>
          <w:lang w:val="en-US" w:eastAsia="en-US"/>
        </w:rPr>
        <w:t>3.4.5.</w:t>
      </w:r>
      <w:r>
        <w:rPr>
          <w:sz w:val="28"/>
          <w:szCs w:val="28"/>
        </w:rPr>
        <w:t xml:space="preserve"> В учреждении должен осуществляться постоянный пересмотр документации, нормативно-правовых документов, включение в них необходимых изменений и изъятие из обращения устаревших.</w:t>
      </w:r>
    </w:p>
    <w:p>
      <w:pPr>
        <w:pStyle w:val="Normal"/>
        <w:ind w:left="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УЧЕБНО-ВОСПИТАТЕЛЬНОГО ПРОЦЕСС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о-воспитательный процесс в организации выстраивается с учетом следующих приоритетов государственной политики в области воспитания</w:t>
      </w:r>
      <w:r>
        <w:rPr>
          <w:iCs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rPr/>
      </w:pPr>
      <w:r>
        <w:rPr>
          <w:sz w:val="28"/>
          <w:szCs w:val="28"/>
        </w:rPr>
        <w:t>- Создание условий для воспитания здоровой, счастливой, свободной, ориентированной на труд личности;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формирования у юных граждан высокого уровня </w:t>
      </w:r>
      <w:r>
        <w:rPr>
          <w:iCs/>
          <w:sz w:val="28"/>
          <w:szCs w:val="28"/>
        </w:rPr>
        <w:t>духовно- нравственного развития,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чувства причастности к историко-культурной общности российского народа и судьбе России; 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ддержка единства и целостности, преемственности и непрерывности воспитания; поддержка общественных институтов, которые являются носителями традиционных духовных и нравствен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важения к русскому и татарскому языкам, как государственным языкам Республики Татарстан, и языкам народов России, как толерантного отношения к народам, проживающим в субъектах РФ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соблюдение законных интересов каждого ребёнка, в том числе гарантий доступности к инфраструктуре воспитания;</w:t>
      </w:r>
    </w:p>
    <w:p>
      <w:pPr>
        <w:pStyle w:val="Style24"/>
        <w:tabs>
          <w:tab w:val="clear" w:pos="708"/>
          <w:tab w:val="left" w:pos="0" w:leader="none"/>
          <w:tab w:val="left" w:pos="9923" w:leader="none"/>
        </w:tabs>
        <w:spacing w:before="0" w:after="0"/>
        <w:ind w:hanging="0"/>
        <w:rPr/>
      </w:pPr>
      <w:r>
        <w:rPr>
          <w:sz w:val="28"/>
          <w:szCs w:val="28"/>
        </w:rPr>
        <w:t>- Развитие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в совершенствовании содержания и  условий  воспитания подрастающего поколения Росс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ОСУЩЕСТВЛЕНИЯ ВОСПИТАТЕЛЬНОГО ПРОЦЕССА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ей гарантируется использование воспитательного потенциала образовательных программ, включение обучающихся в разнообразную, соответствующую их возрастным и индивидуальн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обенностям деятельность, и предоставление воспитательных услуг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ское воспит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детей об их конституционных правах и обязанностях и повышения способности ответственно их реализовыва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в </w:t>
      </w:r>
      <w:r>
        <w:rPr>
          <w:iCs/>
          <w:sz w:val="28"/>
          <w:szCs w:val="28"/>
        </w:rPr>
        <w:t xml:space="preserve">детско-подростковой </w:t>
      </w:r>
      <w:r>
        <w:rPr>
          <w:sz w:val="28"/>
          <w:szCs w:val="28"/>
        </w:rPr>
        <w:t>среде ответственности, принципов коллективизма и социальной солидар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витие культуры межнационального общения; формирование приверженности идеям интернационализма, </w:t>
      </w:r>
      <w:r>
        <w:rPr>
          <w:bCs/>
          <w:sz w:val="28"/>
          <w:szCs w:val="28"/>
        </w:rPr>
        <w:t xml:space="preserve">дружбы, </w:t>
      </w:r>
      <w:r>
        <w:rPr>
          <w:sz w:val="28"/>
          <w:szCs w:val="28"/>
        </w:rPr>
        <w:t>равенства, взаимопомощи народов;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</w:t>
      </w:r>
      <w:r>
        <w:rPr>
          <w:rStyle w:val="Style19"/>
          <w:rFonts w:cs="Times New Roman"/>
          <w:b w:val="false"/>
          <w:sz w:val="28"/>
          <w:szCs w:val="28"/>
        </w:rPr>
        <w:t>коррупции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по социальным, религиозным, расовы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национальным признакам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 негативным социальным явл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 w:val="28"/>
          <w:szCs w:val="28"/>
          <w:shd w:fill="FFFFFF" w:val="clear"/>
        </w:rPr>
        <w:t>правовой, социальной, культурной адаптации детей, в том числе из семей мигра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атриотическое воспитание и формирование российской идентичности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го методического сопровождения работы учителя, других работников образования по формированию российской гражданской идентич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подавания гуманитарных учебных предметов, обеспечивающее ориентацию учащихся в современных общественно-политических процессах, происходящих в России и мире, осознанную выработку собственной позиции по отношению к ним  на основе знания и осмысления истории, духовных ценностей и достижений нашей страны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астающего поколения уважения к символам государства - Гербу, Флагу, Гимну Российской Федерации, другим государственным и историческим символам и памятникам Отече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ой и краеведческой деятельности, детского  познаватель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уховное и нравственное воспитание детей на основе российских традиционных ценностей: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оспитательное содействие развитию у детей нравственного сознания (нравственные принципы, морально-этические нормы), </w:t>
      </w:r>
      <w:r>
        <w:rPr>
          <w:bCs/>
          <w:color w:val="000000"/>
          <w:sz w:val="28"/>
          <w:szCs w:val="28"/>
        </w:rPr>
        <w:t>нравственных</w:t>
      </w:r>
      <w:r>
        <w:rPr>
          <w:color w:val="000000"/>
          <w:sz w:val="28"/>
          <w:szCs w:val="28"/>
        </w:rPr>
        <w:t xml:space="preserve"> чувств (че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лга</w:t>
        </w:r>
      </w:hyperlink>
      <w:r>
        <w:rPr>
          <w:color w:val="000000"/>
          <w:sz w:val="28"/>
          <w:szCs w:val="28"/>
        </w:rPr>
        <w:t xml:space="preserve">, справедливости, совестливо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илосердия</w:t>
        </w:r>
      </w:hyperlink>
      <w:r>
        <w:rPr>
          <w:color w:val="000000"/>
          <w:sz w:val="28"/>
          <w:szCs w:val="28"/>
        </w:rPr>
        <w:t>, дружелюбия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витие выраженной в поведении нравственной позиции, в том числе способности к сознательному выбор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бр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еятельностного позитивного отношения к людям, в том числе с ограниченными возможностями здоровья и 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асширение сотрудничества между государством и обществом</w:t>
      </w:r>
      <w:r>
        <w:rPr>
          <w:sz w:val="28"/>
          <w:szCs w:val="28"/>
        </w:rPr>
        <w:t>, в том числе традиционными религиозными общинами, общественными организациями и институтами в сфере духовно-нравственного воспитания детей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у детей позитивных жизненных ориентиров и планов;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в выработке моделей поведения в различных трудных жизненных ситуациях, в том числе проблемных, стрессовых, конфликтных.</w:t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общение детей к культурному наследию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сти музейной и театральной культуры для детей; поддержка школьных музеев и театров, развитие музейной и театральной педагог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, поддержки и развития этнических культурных традиций, наро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изическое воспитание и формирование культуры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детей условий для занятий физической культурой и спортом, для развивающего отдыха и оздоровления, включая детей с ограниченными возможностями здоровья, детей, находящихся в трудной жизненной ситуации, в том числе, на основе развития спортивной инфраструктуры и повышения эффективности ее использ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безопасной жизнедеятельности, профилактика наркотической и алкогольной зависимости, табакокурения и других вредных привыче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формирование в детской и семейной среде системы мотивации к активному и здоровому образу жизни, </w:t>
      </w:r>
      <w:r>
        <w:rPr>
          <w:rStyle w:val="Style20"/>
          <w:i w:val="false"/>
        </w:rPr>
        <w:t>занятиям спортом</w:t>
      </w:r>
      <w:r>
        <w:rPr>
          <w:rStyle w:val="Style20"/>
        </w:rPr>
        <w:t xml:space="preserve">, </w:t>
      </w:r>
      <w:r>
        <w:rPr>
          <w:sz w:val="28"/>
          <w:szCs w:val="28"/>
        </w:rPr>
        <w:t>развитие культуры здорового питания и трезвости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Fonts w:eastAsia="Calibri"/>
          <w:sz w:val="28"/>
          <w:szCs w:val="28"/>
        </w:rPr>
        <w:t>обучающимся всех образовательных организаций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ктивное использование потенциала спортивной деятельности для профилактики асоциального повед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6. Трудовое воспитание и профессиональное самоопредел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оспитание у детей уважения к труду и людям труда, трудовым достижениям;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формирование у детей умений и навыков самообслуживания,</w:t>
      </w:r>
      <w:r>
        <w:rPr>
          <w:rStyle w:val="Style19"/>
          <w:rFonts w:cs="Times New Roman"/>
          <w:sz w:val="28"/>
          <w:szCs w:val="28"/>
        </w:rPr>
        <w:t xml:space="preserve"> </w:t>
      </w:r>
      <w:r>
        <w:rPr>
          <w:rStyle w:val="Style19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требности трудиться, добросовестного, ответственного и творческого отношения к разным видам трудовой деятельности, включая обу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овместно с другими,  а также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Экологическое воспитан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у ребенка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формирование у детей экологической картины мира,</w:t>
      </w:r>
      <w:r>
        <w:rPr>
          <w:sz w:val="28"/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8.</w:t>
      </w:r>
      <w:r>
        <w:rPr>
          <w:sz w:val="28"/>
          <w:szCs w:val="28"/>
        </w:rPr>
        <w:t xml:space="preserve"> Воспитание в процесс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Организация педагогического сопровождения семейного воспитания, поддержка семейного воспитания: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направленность усилий педагогического коллектива по организации педагогического сопровождения семейного воспитания, поддержку семейного воспитания, в том числе: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креплению семьи и защиту приоритетного права родителей на воспитание детей перед всеми иными лицами; 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приемных родител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его опыта воспитания детей в семьях, в том числе многодетных и приемных, возрождение значимости больших многопоколенных семей, профессиональных династий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го отдыха детей и родителей в каникулярное время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;</w:t>
      </w:r>
    </w:p>
    <w:p>
      <w:pPr>
        <w:pStyle w:val="Normal"/>
        <w:numPr>
          <w:ilvl w:val="0"/>
          <w:numId w:val="9"/>
        </w:numPr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ормирование воспитывающей сре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знаний о своих правах и механизмах их реализации в современном социуме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мосферу терпимости, доброжелательности, уважения к человеческой  личности, взаимопомощи, сотворчества в коллективной деятельности;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  коллектива личностному успеху каждог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спитательными целями: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информационное пространство организации, обеспечивается эстетика помещений, в которых осуществляется воспитательны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11. Создание дополнительных пространств самореализации личности во внеуроч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арантирует предоставление детям возможности вы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ов и форм творческой деятельности, дополнительного образования детей во внеур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реализации личности, участия в деятельности различных творческих и профиль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органов дет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ятельности детских общественных объединений и организаций гуманистической ори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1.</w:t>
      </w:r>
      <w:r>
        <w:rPr>
          <w:sz w:val="28"/>
          <w:szCs w:val="28"/>
        </w:rPr>
        <w:t xml:space="preserve"> Научно-методическое обеспечение воспитательного проце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ФГОС в каждой организации разрабатывается программа духовно-нравственного воспитания. Данная программа разрабатывается педагогическим коллективом на основе последних достижений отечественной науки в области теории и методик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ценной организации воспитательного процесса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ставлены информационно-методические материалы в помощь организаторам воспитательного проце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предусмотрены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, в том числе с использованием ресурсов информационной системы «Электронное образование в Республике Татар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четверть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 рассматриваться вопросы, связанные с организацией воспитательного процесса, повышению компетенций педагогов по актуальным вопрос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ОНИТОРИНГ ВОСПИТ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тельного процесса осуществляется в организац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ивность организации по развитию дополнительного образова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звитие детского движения и школьного самоуправления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ценка эффективности физкультурно-оздоровительной и спортивно-массовой работы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Эффективность реализация Всероссийского физкультурно-спортивного 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Эффективность участия в республиканских конкурсах гражданско-патриотической  и художественно-эстетической направ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циально-негативные проявления сред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Эффективность поддержки одаренной и творческой молоде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 Результативность участия обучающихся в проектах и конкурсах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ивность участия кадров сферы воспитания в профессиональных конкурсах.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ПОРЯДОК ПРЕДОСТАВЛЕНИЯ УСЛУГ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1.</w:t>
      </w:r>
      <w:r>
        <w:rPr>
          <w:sz w:val="28"/>
          <w:szCs w:val="28"/>
        </w:rPr>
        <w:t xml:space="preserve"> Гарантом реализации социальных услуг по воспитанию в организации является его учредитель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2.</w:t>
      </w:r>
      <w:r>
        <w:rPr>
          <w:sz w:val="28"/>
          <w:szCs w:val="28"/>
        </w:rPr>
        <w:t xml:space="preserve"> Работа организации координируется муниципальным органом управления образованием; рекомендуемая структура управления воспитательной работой в муниципальном обра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685" cy="4401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3.</w:t>
      </w:r>
      <w:r>
        <w:rPr>
          <w:sz w:val="28"/>
          <w:szCs w:val="28"/>
        </w:rPr>
        <w:t xml:space="preserve"> При предоставлении услуг в организации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7.4.</w:t>
      </w:r>
      <w:r>
        <w:rPr>
          <w:sz w:val="28"/>
          <w:szCs w:val="28"/>
        </w:rPr>
        <w:t xml:space="preserve">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При реализации воспитательных услуг организаци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485FBF4486AAC03135E4AA3027F00715C7227BDC618CA3A6F882F6rBo7H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u.wikipedia.org/wiki/&#1044;&#1086;&#1083;&#1075;" TargetMode="External"/><Relationship Id="rId6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7" Type="http://schemas.openxmlformats.org/officeDocument/2006/relationships/hyperlink" Target="https://ru.wikipedia.org/wiki/&#1044;&#1086;&#1073;&#1088;&#1086;_&#1080;_&#1079;&#1083;&#1086;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0:00Z</dcterms:created>
  <dc:creator>SuperAdmin</dc:creator>
  <dc:description/>
  <dc:language>en-US</dc:language>
  <cp:lastModifiedBy>ООМКВР</cp:lastModifiedBy>
  <cp:lastPrinted>2015-12-01T09:22:00Z</cp:lastPrinted>
  <dcterms:modified xsi:type="dcterms:W3CDTF">2016-02-03T04:40:00Z</dcterms:modified>
  <cp:revision>2</cp:revision>
  <dc:subject/>
  <dc:title>ГОСУДАРСТВЕННОЕ УЧРЕЖДЕНИЕ</dc:title>
</cp:coreProperties>
</file>